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jc w:val="both"/>
        <w:rPr>
          <w:sz w:val="24"/>
        </w:rPr>
      </w:pPr>
      <w:r>
        <w:rPr>
          <w:b/>
          <w:bCs/>
          <w:sz w:val="36"/>
        </w:rPr>
        <w:t>Algitray (ZHERMACK)</w:t>
      </w:r>
    </w:p>
    <w:p>
      <w:pPr>
        <w:pStyle w:val="TextBody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ávod k použití</w:t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opis</w:t>
      </w:r>
    </w:p>
    <w:p>
      <w:pPr>
        <w:pStyle w:val="TextBody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lgitray je nový ekologický přípravek určený k okamžitému použití na čištění otiskovacích lžic a jiných instrumentů (mích.špachtle apod.) od alginátů. Algistray odstraňuje velmi rychle z otiskovacích lžic zbytky alginátů i adhesiv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obsahuje žádné fosfáty a aktivní substan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Balen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kutá forma – 2l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ášková forma – 1kg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ostu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řed použitím Algitraye mechanicky odstraňte větší zbytky alginát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žíce a nástroje, které chcete očistit, vložte do Algitraye. Dbejte na to, aby byly řádně ponořen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echte Algitray  působit 15-30min. Při velkém znečištění můžete Algitray použít v ultrazvuk. Čističce, nebo zahřát ve vodní lázni na 40-50°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 vyjmutí důkladně opláchněte pod tekoucí vodou. Následně sterilizujt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užívejte pouze pro stomatologické účely!!!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09:00Z</dcterms:created>
  <dc:creator>nada</dc:creator>
  <dc:description/>
  <dc:language>en-US</dc:language>
  <cp:lastModifiedBy>Monika Němejcová</cp:lastModifiedBy>
  <dcterms:modified xsi:type="dcterms:W3CDTF">2005-06-16T09:09:00Z</dcterms:modified>
  <cp:revision>2</cp:revision>
  <dc:subject/>
  <dc:title>                                            Non Gamma 2</dc:title>
</cp:coreProperties>
</file>